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Додаток 1                                                ПРОЄКТ № 10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  <w:r>
        <w:rPr>
          <w:lang w:val="uk-UA"/>
        </w:rPr>
        <w:t xml:space="preserve">                                                                                                                             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(в редакції рішення 54-ої сесії Новгород-Сіверської міської ради VIII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від    березня 2025 року №    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20"/>
        <w:gridCol w:w="1482"/>
        <w:gridCol w:w="992"/>
        <w:gridCol w:w="1843"/>
        <w:gridCol w:w="1343"/>
        <w:gridCol w:w="642"/>
        <w:gridCol w:w="708"/>
        <w:gridCol w:w="851"/>
        <w:gridCol w:w="709"/>
        <w:gridCol w:w="708"/>
        <w:gridCol w:w="2268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і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анн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      </w:r>
            <w:r>
              <w:rPr>
                <w:sz w:val="20"/>
                <w:shd w:fill="F9F9F9" w:val="clear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. Виготовлення проектно-кошторисної документації, оплата експертних по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оперативного доведення сигналів, повідомлень органів управління цивільного захисту громади про загрозу або виникнення надзвичайної ситуації, аварій, епідемій, катастроф, пожеж тощо до державних органів, підприємств, установ, організацій та населення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2. Придбання обладнання автоматизованого виклику, технічних засобів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3. Оплата вартості монтажу та пусконалагоджу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льні роботи (в тому числі технічний і авторський нагляд)</w:t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Новгород- Новгород-Сіверська міська рада 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4. Оплата за утримання, технічне обслуговування та модернізацію системи оповіщ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і категорії населення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2-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lang w:val="uk-UA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0"/>
                <w:lang w:val="uk-UA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8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p>
      <w:pPr>
        <w:pStyle w:val="211"/>
        <w:shd w:fill="auto" w:val="clear"/>
        <w:spacing w:lineRule="exact" w:line="322" w:before="295" w:after="0"/>
        <w:ind w:firstLine="7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8:00Z</dcterms:created>
  <dc:creator>Ващенко Лариса Анатольевна</dc:creator>
  <dc:description/>
  <cp:keywords/>
  <dc:language>en-US</dc:language>
  <cp:lastModifiedBy>Секретар</cp:lastModifiedBy>
  <cp:lastPrinted>2024-08-12T14:37:00Z</cp:lastPrinted>
  <dcterms:modified xsi:type="dcterms:W3CDTF">2025-03-18T09:31:00Z</dcterms:modified>
  <cp:revision>5</cp:revision>
  <dc:subject/>
  <dc:title> </dc:title>
</cp:coreProperties>
</file>